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汉中市高污染禁燃区村（社区）清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5"/>
        <w:gridCol w:w="720"/>
        <w:gridCol w:w="10919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村（社区）个数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283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spacing w:val="-6"/>
                <w:sz w:val="18"/>
                <w:lang w:val="en-US" w:eastAsia="zh-CN" w:bidi="ar"/>
              </w:rPr>
              <w:t>五星村、付庙村、新岗村、拐拐村、五丰村、庆丰村、金光村、金星村、金寨村、皇塘村、王家沟村、新兴村、四联社区、郑家坝社区</w:t>
            </w:r>
          </w:p>
        </w:tc>
      </w:tr>
      <w:tr>
        <w:trPr>
          <w:trHeight w:val="62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桥村、新铺村、安然寺村、关爷庙、双庙村、小寨村、杨家营村、狮子村、芦坝村、南池村、张家巷村、回龙村、联丰村、陈家营、陈岭村、元房村、杨庵村、大寨村、李冲村、贺坎村、皂树村、金坝村、姜坝村、新安村、莲花村、铺镇社区、刘煲村</w:t>
            </w:r>
          </w:p>
        </w:tc>
      </w:tr>
      <w:tr>
        <w:trPr>
          <w:trHeight w:val="28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庄村、曹寨村、东村、西村、曹党村、王岭村、武乡社区、邢坝村、肖寨村、毛寨村、毛堰村、崔营村</w:t>
            </w:r>
          </w:p>
        </w:tc>
      </w:tr>
      <w:tr>
        <w:trPr>
          <w:trHeight w:val="38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鑫源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屏路社区、兴元湖社区、崔家沟社区、鑫源路社区、塬上村、千户村、莲花村、凹口村、赵寨村</w:t>
            </w:r>
          </w:p>
        </w:tc>
      </w:tr>
      <w:tr>
        <w:trPr>
          <w:trHeight w:val="28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望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草塘村、利木村、汪洋村、五郎村、徐家湾村、徐家坡村、吴家营村、邵家湾村、余王村、丰河村、邓庙村、望江村、余桥村、三郊村</w:t>
            </w:r>
          </w:p>
        </w:tc>
      </w:tr>
      <w:tr>
        <w:trPr>
          <w:trHeight w:val="28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王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王村、红星村、光华村、新风村、白庙村、七曲村、牛尾村、汉源社区、繁荣村</w:t>
            </w:r>
          </w:p>
        </w:tc>
      </w:tr>
      <w:tr>
        <w:trPr>
          <w:trHeight w:val="53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街村、打钟寺村、武家坝村、下街村、新下村、韩塘村、赵曹村、二十里铺村、新校村、上街村、范寨村、马王庙村、郭湾村、范家坪村、杨家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宗营社区</w:t>
            </w:r>
          </w:p>
        </w:tc>
      </w:tr>
      <w:tr>
        <w:trPr>
          <w:trHeight w:val="57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七里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望社区、临江社区、南屏社区、崔家营社区、胡家扁村、季丰村、烈火社区、七里社区、汪家山社区、周家湾社区、朱家营社区、光辉社区、吴基庄村、曹营村、金华村、留马山村、染房营村、师家坪村、田家庙村、魏家坝村、文庙村、镇江村、九女村、新民寺村、马家坝村</w:t>
            </w:r>
          </w:p>
        </w:tc>
      </w:tr>
      <w:tr>
        <w:trPr>
          <w:trHeight w:val="33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东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东店村、花果村、张寨村、周宅村、邹马村、瞿鲁营村、河东店社区、褒河社区、石门社区、磑里村</w:t>
            </w:r>
          </w:p>
        </w:tc>
      </w:tr>
      <w:tr>
        <w:trPr>
          <w:trHeight w:val="49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龙江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沙沿社区、舒家营社区、三里店社区、沙沿村、小店村、河坝村、龙江村、王张村、竹林村、桂花村、张营村、西郑营村、新堰村、柏花村、周营村、张码头村、唐营村、孤山村、黄营村、梧凤村、龙台村</w:t>
            </w:r>
          </w:p>
        </w:tc>
      </w:tr>
      <w:tr>
        <w:trPr>
          <w:trHeight w:val="491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北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渡社区、付家巷、汉前巷社区、黄家塘社区、焦山庙社区、前进路社区、青龙观社区、人民路社区、石马路社区、汤房村、唐家巷社区、王观营社区、武家沟社区、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社区、叶家营社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社区</w:t>
            </w:r>
          </w:p>
        </w:tc>
      </w:tr>
      <w:tr>
        <w:trPr>
          <w:trHeight w:val="44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东大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街社区、北街口社区、东大街社区、虎头桥社区、莲湖社区、新星街社区、莲花池社区</w:t>
            </w:r>
          </w:p>
        </w:tc>
      </w:tr>
      <w:tr>
        <w:trPr>
          <w:trHeight w:val="388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东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井巷社区、朝阳社区、陈家营社区、东塔社区、东塔南路社区、汉丰社区、雷家巷社区、马家巷社区、南团结街社区、塔儿巷社区、万仙桥社区</w:t>
            </w:r>
          </w:p>
        </w:tc>
      </w:tr>
      <w:tr>
        <w:trPr>
          <w:trHeight w:val="50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汉中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坪社区、汉江路社区、汉中路社区、民主街社区、明珠社区、明珠苑社区、南大街社区、南关社区、上水渡社区、太白路社区、西大街社区、西关社区</w:t>
            </w:r>
          </w:p>
        </w:tc>
      </w:tr>
      <w:tr>
        <w:trPr>
          <w:trHeight w:val="43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中山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路社区、过街楼社区、汉水社区、汉台社区、建国社区、将坛社区、饮马池社区、钟楼社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郑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社区、南寨社区、肖营村、永固村、中咀社区、石拱社区、爱国村、丁店村、岭岗村、万众村、利民村、荣国村、永远村、前丰村、星光村、王巷村、梁山村、梁西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河坎村、胡家营村、石谷寺村、塘坎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社区、升仙村、南华村、马家嘴村、圣水社区、庄房村、后营村、山羊村、翁池村、山口村、王营村、五爱村、新营村、青史村、廖坝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村、付家河村、安坎村、农丰村、杜家湾村、泉沟村、庄房村、玉泉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台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村、战斗村、红旗村、东风村、东新村、团结村、高台社区、团结村安置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堰村、太白村、黄河村、程扁村、水城村、焦山村、张营村、木坪村、新合村、许营村、鲁营村、杨沟村、河湾村、陈湾村、王坪村、汪家坝村、西关社区、新集社区、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税村、南路村、枣林村、王庄村、张坪村、吴坝村、三官庙村、马家岭村、黄家沟村、大营村、徐坡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坎社区、店子街社区、李家营村、卢家沟村、艺苑社区、油坊街社区、渔营社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中所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舒营村、董家营村、回龙寺村、康家营社区、苏家山村、张家村、中所营社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汉山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村、草堰村、城北社区、城东社区、城南社区、城西社区、高庄村、国庆村、红桥村、刘家营村、五丰村、杨家坝村、岳树岭村、赵家湾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庙社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官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村、桂花村、黄官社区、青龙村、水井村、五丰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濂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濂水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树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树村、欢喜岭村、石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71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固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博望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望村、大西关村、东方红村、东寨村、杜家营村、河坎村、中山街社区、钟楼街社区、贺家桥村、军王村、饶家营村、三村、胜利村、舒家营村、五里庙村、西寨村、周家堰村、白云路社区、朝阳社区、二一四社区、汉江路社区、江湾社区、解放街社区、乐城湖社区、燎原社区、山水佳苑社区、胜利街社区、西关街社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莲花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店村、东环路社区、栗子园村、大草坝村、谢家井社区、小东关社区、小西关社区、城东社区、博雅社区、石家庄村、黄家村、五郞庙村、曹家村、石家坝社区、湑水村、杜家漕社区、大东关社区、莲花池村、吕家村、庙坡村、翟家寺村、廉家庄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家园社区、古城村、朱家湾村、崔家山村、代家山社区、吴家营村、草坝岭村、周家滩村、新柳村、柳林社区、陈家坝村、五渠寺村、桃花店村、小营村、段家山村、孟家坪村、草寺村、陕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、陕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、陕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元观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丰村、强南坎社区、乐城社区、外北街村、三星村、李家嘴村、龚家堡村、张家庵村、曹河坝村、王家堡村、韩家营村、范家营村、昝家庄村、宁家湾村、包家营村、谢家营村、嵩山寺村、向日寺村</w:t>
            </w:r>
          </w:p>
        </w:tc>
      </w:tr>
      <w:tr>
        <w:trPr>
          <w:trHeight w:val="2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川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光村、文星村、文东社区、文苏村、文西村、毛家岭村、联合村</w:t>
            </w:r>
          </w:p>
        </w:tc>
      </w:tr>
      <w:tr>
        <w:trPr>
          <w:trHeight w:val="26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合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丁村、胡家湾村、龙王庙社区、秦家坝村、余观村</w:t>
            </w:r>
          </w:p>
        </w:tc>
      </w:tr>
      <w:tr>
        <w:trPr>
          <w:trHeight w:val="26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董家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董家营村、湖广营村、皇家港村、金星村、刘草坝村、莫爷庙村、七里店村、邵家村、太平村、唐家营村、小寨村、胥家营村、徐李社区、叶齐村</w:t>
            </w:r>
          </w:p>
        </w:tc>
      </w:tr>
      <w:tr>
        <w:trPr>
          <w:trHeight w:val="51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凳村、陈家湾村、二方湾村、郭家山村、后湾社区、贾家山村、桔园村、李家堡村、刘家营村、邵家山村、深北村、升仙村、史家庄村、下街社区、小北村、新合村、许家庙村、杨家滩村、杨西营村、余家湾村、张家桥村、张家湾村、张家窑村</w:t>
            </w:r>
          </w:p>
        </w:tc>
      </w:tr>
      <w:tr>
        <w:trPr>
          <w:trHeight w:val="31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庄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家湾村、广杨村、景家山村、老庄村、鲁家庄村、潘张付村、双井村、谢何村、熊家营村、杨家坡村、赵家坡村、朱家坎社区</w:t>
            </w:r>
          </w:p>
        </w:tc>
      </w:tr>
      <w:tr>
        <w:trPr>
          <w:trHeight w:val="30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营村、军张坝村、刘王岭村、六一村、龙头社区、群力村、五爱村、五星村、西高寺村、新光村、新华村、新兴村、熊家山村、堰湾村</w:t>
            </w:r>
          </w:p>
        </w:tc>
      </w:tr>
      <w:tr>
        <w:trPr>
          <w:trHeight w:val="346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乐堂村、建安村、梁家庵村、刘叶村、沙井社区、司家铺村、袁家营村、张家嘴村、郑家营村</w:t>
            </w:r>
          </w:p>
        </w:tc>
      </w:tr>
      <w:tr>
        <w:trPr>
          <w:trHeight w:val="49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公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村、常家沟村、陈家村、丁家村、东庙村、东窑村、东原公村、柳夹寨村、青龙寺村、三官村、苏村、田什字社区、西坝村、西庙村、西原社区、新原村、夭庄村、垣山社区、原公村、郑家坡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夭庄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垣山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公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坡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原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夭庄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垣山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公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坡村</w:t>
            </w:r>
          </w:p>
        </w:tc>
      </w:tr>
      <w:tr>
        <w:trPr>
          <w:trHeight w:val="29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勉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褒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峰社区、红庙寨村、红星村、柴寨村、邹寨村、联合村</w:t>
            </w:r>
          </w:p>
        </w:tc>
      </w:tr>
      <w:tr>
        <w:trPr>
          <w:trHeight w:val="35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道寺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道寺社区、陈寨村、季寨村、小白坡村、长寨村、吴寨村、段家坝村、史寨村、汤谷村、纪寨村、孟家山村、杨寨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寨村、南营村</w:t>
            </w:r>
          </w:p>
        </w:tc>
      </w:tr>
      <w:tr>
        <w:trPr>
          <w:trHeight w:val="47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勉阳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边寨社区、东风社区、联盟社区、西坝社区、仓台社区、和平路社区、旧州社区、金牛路社区、何营社区、汉江路社区、高潮社区、火花社区、马营社区、继光村、贾旗村、天荡山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社区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、西寨村</w:t>
            </w:r>
          </w:p>
        </w:tc>
      </w:tr>
      <w:tr>
        <w:trPr>
          <w:trHeight w:val="275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武侯社区、莲水社区</w:t>
            </w:r>
          </w:p>
        </w:tc>
      </w:tr>
      <w:tr>
        <w:trPr>
          <w:trHeight w:val="27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军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高寨社区、金寨堡社区、毛堡社区、民安社区、左右所村</w:t>
            </w:r>
          </w:p>
        </w:tc>
      </w:tr>
      <w:tr>
        <w:trPr>
          <w:trHeight w:val="34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墓下村、群英村、勤俭村、雍西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沟寺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村、官沟村、同沟寺社区</w:t>
            </w:r>
          </w:p>
        </w:tc>
      </w:tr>
      <w:tr>
        <w:trPr>
          <w:trHeight w:val="30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村、天星村、温泉社区、谢家桥村、晏家湾村、中坝社区</w:t>
            </w:r>
          </w:p>
        </w:tc>
      </w:tr>
      <w:tr>
        <w:trPr>
          <w:trHeight w:val="288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街子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寨村、建国村、立集社区、六一村、三合村、新街子村</w:t>
            </w:r>
          </w:p>
        </w:tc>
      </w:tr>
      <w:tr>
        <w:trPr>
          <w:trHeight w:val="2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山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风村、春光村、红光村、黄沙社区、联丰社区、柳丰村、柳营村、弥陀寺村、团结社区</w:t>
            </w:r>
          </w:p>
        </w:tc>
      </w:tr>
      <w:tr>
        <w:trPr>
          <w:trHeight w:val="52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洋州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北街社区、东城社区、东街社区、南街社区、青年路社区、西街社区、洋州明珠社区、傥滨社区、云阳村、西南坝社区、东咀村、东联村</w:t>
            </w:r>
          </w:p>
        </w:tc>
      </w:tr>
      <w:tr>
        <w:trPr>
          <w:trHeight w:val="45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纸坊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巩家槽社区，李家村社区，草坝村、文同村、纸坊街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戚氏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五郎庙社区、竹园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杜村、龙亭村、杨家湾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畅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安巷村、东社村、东湾村、高堡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子桥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柳树庙村、磨子桥社区、水田村、杨湾村、张赵村、治杨村、朱刘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21"/>
                <w:b w:val="false"/>
                <w:bCs w:val="false"/>
                <w:color w:val="000000"/>
                <w:lang w:val="en-US" w:eastAsia="zh-CN" w:bidi="ar"/>
              </w:rPr>
              <w:t>东韩村、范坝村、海莲村、六陵渡村、四兴村、五丰村、谢村村、镇江村、智果村</w:t>
            </w:r>
          </w:p>
        </w:tc>
      </w:tr>
      <w:tr>
        <w:trPr>
          <w:trHeight w:val="5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乡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城北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社区、进站路社区、鹿龄社区、东关社区、西关社区、南关社区、结友社区、河滨社区、莲花社区、附溪社区、城内街社区、二里社区、北坝社区、八一社区、百合社区、新桥社区、前锦社区</w:t>
            </w:r>
          </w:p>
        </w:tc>
      </w:tr>
      <w:tr>
        <w:trPr>
          <w:trHeight w:val="47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  <w:r>
              <w:rPr>
                <w:rFonts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南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石社区、和平社区、五渠社区、中渡社区</w:t>
            </w:r>
          </w:p>
        </w:tc>
      </w:tr>
      <w:tr>
        <w:trPr>
          <w:trHeight w:val="47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土坝社区、厂湾村、蒿坝台村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略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州街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路社区、略钢社区、大沟口社区、南街社区、新城社区、狮凤路社区、略电社区、象山弯社区、北街社区、临江社区。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宁强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汉源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羌州路社区、钟鼓楼社区、七星池村、金家坪村、东门村、王家坪村、二道河村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高寨子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车河村、罗村坝村、王家坝村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留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紫柏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村、大滩村、城关社区、淘沙坝村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镇巴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泾洋街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渡坝村、李家坪村，泾洋村，河西社区，南关社区，北门社区，七里沟村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佛坪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pacing w:val="-17"/>
                <w:kern w:val="0"/>
                <w:sz w:val="18"/>
                <w:szCs w:val="18"/>
                <w:u w:val="none"/>
                <w:lang w:val="en-US" w:eastAsia="zh-CN" w:bidi="ar"/>
              </w:rPr>
              <w:t>袁家庄街道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湾村、袁家庄村、袁家庄社区、黄家湾村、东岳殿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/>
        <w:kern w:val="0"/>
        <w:sz w:val="32"/>
      </w:rPr>
      <w:t>　</w:t>
    </w:r>
    <w:r>
      <w:rPr>
        <w:rFonts w:ascii="宋体" w:hAnsi="宋体" w:cs="宋体"/>
        <w:kern w:val="0"/>
        <w:sz w:val="28"/>
      </w:rPr>
      <w:t>－</w:t>
    </w:r>
    <w:r>
      <w:rPr>
        <w:rFonts w:ascii="宋体" w:hAnsi="宋体" w:cs="宋体"/>
        <w:kern w:val="0"/>
        <w:sz w:val="28"/>
      </w:rPr>
      <w:fldChar w:fldCharType="begin"/>
    </w:r>
    <w:r>
      <w:rPr>
        <w:kern w:val="0"/>
        <w:sz w:val="28"/>
        <w:rFonts w:ascii="宋体" w:hAnsi="宋体" w:cs="宋体"/>
      </w:rPr>
      <w:instrText xml:space="preserve"> PAGE </w:instrText>
    </w:r>
    <w:r>
      <w:rPr>
        <w:kern w:val="0"/>
        <w:sz w:val="28"/>
        <w:rFonts w:ascii="宋体" w:hAnsi="宋体" w:cs="宋体"/>
      </w:rPr>
      <w:fldChar w:fldCharType="separate"/>
    </w:r>
    <w:r>
      <w:rPr>
        <w:kern w:val="0"/>
        <w:sz w:val="28"/>
        <w:rFonts w:ascii="宋体" w:hAnsi="宋体" w:cs="宋体"/>
      </w:rPr>
      <w:t>4</w:t>
    </w:r>
    <w:r>
      <w:rPr>
        <w:kern w:val="0"/>
        <w:sz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 w:val="28"/>
      </w:rPr>
      <w:t>－</w:t>
    </w:r>
    <w:r>
      <w:rPr>
        <w:rFonts w:ascii="宋体" w:hAnsi="宋体" w:cs="宋体"/>
        <w:kern w:val="0"/>
        <w:sz w:val="28"/>
      </w:rPr>
      <w:fldChar w:fldCharType="begin"/>
    </w:r>
    <w:r>
      <w:rPr>
        <w:kern w:val="0"/>
        <w:sz w:val="28"/>
        <w:rFonts w:ascii="宋体" w:hAnsi="宋体" w:cs="宋体"/>
      </w:rPr>
      <w:instrText xml:space="preserve"> PAGE </w:instrText>
    </w:r>
    <w:r>
      <w:rPr>
        <w:kern w:val="0"/>
        <w:sz w:val="28"/>
        <w:rFonts w:ascii="宋体" w:hAnsi="宋体" w:cs="宋体"/>
      </w:rPr>
      <w:fldChar w:fldCharType="separate"/>
    </w:r>
    <w:r>
      <w:rPr>
        <w:kern w:val="0"/>
        <w:sz w:val="28"/>
        <w:rFonts w:ascii="宋体" w:hAnsi="宋体" w:cs="宋体"/>
      </w:rPr>
      <w:t>3</w:t>
    </w:r>
    <w:r>
      <w:rPr>
        <w:kern w:val="0"/>
        <w:sz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新页码"/>
    <w:basedOn w:val="Style14"/>
    <w:qFormat/>
    <w:rPr>
      <w:rFonts w:eastAsia="－1－;@宋体"/>
      <w:sz w:val="2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0:00Z</dcterms:created>
  <dc:creator>zfb</dc:creator>
  <dc:description/>
  <dc:language>en-US</dc:language>
  <cp:lastModifiedBy>安翔</cp:lastModifiedBy>
  <cp:lastPrinted>2025-05-06T14:28:00Z</cp:lastPrinted>
  <dcterms:modified xsi:type="dcterms:W3CDTF">2025-05-29T01:12:29Z</dcterms:modified>
  <cp:revision>2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CB2058A34E77A2B6331D26B0AD8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yODBlMDA5M2I1YTlkYzAxODhiMmNmYTQ4YmQ0ZjYiLCJ1c2VySWQiOiI0MDQ1OTAxMDYifQ==</vt:lpwstr>
  </property>
  <property fmtid="{D5CDD505-2E9C-101B-9397-08002B2CF9AE}" pid="5" name="commondata">
    <vt:lpwstr>commondata</vt:lpwstr>
  </property>
</Properties>
</file>