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2"/>
          <w:kern w:val="0"/>
          <w:sz w:val="32"/>
          <w:szCs w:val="32"/>
          <w:lang w:val="en-US" w:eastAsia="zh-CN"/>
        </w:rPr>
        <w:t>汉中市</w:t>
      </w:r>
      <w:r>
        <w:rPr>
          <w:rFonts w:eastAsia="方正小标宋简体" w:cs="Times New Roman" w:ascii="Times New Roman" w:hAnsi="Times New Roman"/>
          <w:b w:val="false"/>
          <w:bCs w:val="false"/>
          <w:spacing w:val="-2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pacing w:val="-2"/>
          <w:kern w:val="0"/>
          <w:sz w:val="32"/>
          <w:szCs w:val="32"/>
          <w:lang w:val="en-US" w:eastAsia="zh-CN"/>
        </w:rPr>
        <w:t>年危险废物重点监管单位名录</w:t>
      </w:r>
    </w:p>
    <w:tbl>
      <w:tblPr>
        <w:tblW w:w="972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37"/>
        <w:gridCol w:w="3360"/>
        <w:gridCol w:w="2931"/>
        <w:gridCol w:w="1764"/>
      </w:tblGrid>
      <w:tr>
        <w:trPr>
          <w:trHeight w:val="8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5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安康绿铅废金属回收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汉中分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MA6YN6DE8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汉中市鹏盛废弃油脂回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2MA6YP8MG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汉中市医疗废物处理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758847678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汉中同舟助剂有限责任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779913662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陕西汉江药业集团股份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1352041X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（汉中）环保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2MA6YU2YN2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、热力、燃气及水生产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业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分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3055617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信服务</w:t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二〇一医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00435945003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中心医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0700435940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人民医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070243595601X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海韵恒达环保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2MAB3J51H2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汉锦荣元再生资源回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MA700YU38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区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达鑫再生资源回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1MA6YUM49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4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皖达诚环保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1MA7011XM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明瑞资源再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分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MA7CA2M6X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亿丰环创环境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1MA7GF5H67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嘉实新能源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1068689035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建筑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锌业特种材料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75524376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锌冶炼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固县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飞机工业责任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2138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制造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环鑫再生资源回收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2MA6YWTLE0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医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0722436000888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飞机起落架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燎原分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220523823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乡县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人民医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072476259831X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勉县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鼎钰金属材料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5MA6YXHFF3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石门固体废物处置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557354817X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绿都环保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2MA6YNFLU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春泽环保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5MA6YTXCN1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勉县祥云锌业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579076757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锌业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719739041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锌冶炼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钢集团汉中钢铁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691109098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金属冶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压延加工业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汉中钢铁集团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727334028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金属冶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压延加工业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凯晟资源再生利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5MA6YNBJ13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强县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强长江资源循环利用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655568178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有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冶炼</w:t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巴县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煤田地质油气钻采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73536419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地天然气开采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维莱可余环保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8MA7F1KH3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</w:tr>
      <w:tr>
        <w:trPr>
          <w:trHeight w:val="5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电测仪器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鑫源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45016111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00" w:before="0" w:after="0"/>
        <w:ind w:left="384" w:right="0" w:firstLine="7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417" w:right="1304" w:gutter="0" w:header="0" w:top="1757" w:footer="1304" w:bottom="1587"/>
      <w:pgNumType w:fmt="decimal"/>
      <w:formProt w:val="false"/>
      <w:textDirection w:val="lrTb"/>
      <w:docGrid w:type="linesAndChars" w:linePitch="4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2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qFormat/>
    <w:pPr>
      <w:widowControl w:val="false"/>
      <w:bidi w:val="0"/>
      <w:ind w:firstLine="200"/>
      <w:jc w:val="both"/>
    </w:pPr>
    <w:rPr>
      <w:rFonts w:ascii="Calibri" w:hAnsi="Calibri" w:eastAsia="楷体_GB2312;楷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spacing w:lineRule="auto" w:line="240"/>
    </w:pPr>
    <w:rPr>
      <w:rFonts w:ascii="Calibri" w:hAnsi="Calibri" w:eastAsia="楷体_GB2312;楷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3:00Z</dcterms:created>
  <dc:creator>6yh5r</dc:creator>
  <dc:description/>
  <dc:language>en-US</dc:language>
  <cp:lastModifiedBy>安翔</cp:lastModifiedBy>
  <cp:lastPrinted>2025-02-17T16:05:00Z</cp:lastPrinted>
  <dcterms:modified xsi:type="dcterms:W3CDTF">2025-05-19T01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7CF27914B480C9C246E51C75D25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yODBlMDA5M2I1YTlkYzAxODhiMmNmYTQ4YmQ0ZjYiLCJ1c2VySWQiOiI0MDQ1OTAxMDYifQ==</vt:lpwstr>
  </property>
  <property fmtid="{D5CDD505-2E9C-101B-9397-08002B2CF9AE}" pid="5" name="commondata">
    <vt:lpwstr>commondata</vt:lpwstr>
  </property>
</Properties>
</file>