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汉中市生态环境局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年政府信息公开年度报告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总体情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局认真贯彻落实《中华人民共和国政府信息公开条例》和《陕西省政府政府信息公开工作规定》的要求，以及市政府有关信息公开工作的规定，坚持“公开为常态，不公开为例外”的原则，结合工作实际，积极稳步推进信息公开工作，不断拓展信息公开范围，保证信息公开及时性、完整性、真实性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主动公开。通过市局网站、微信、微博等途径主动公开政府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其中网站公开政府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6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微信公众号公开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微博途径发布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。及时全面公开政务信息、环境管理、环境质量公报、政府信息公开等重点领域信息。采用文字解读形式对政策文件、实施方案进行政策解读，累计发布解读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增进了公众对政府重要政策的理解，提高政府工作透明度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局受理依申请公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全年未发生政府信息公开的收费及减免情况，未收到因政府信息公开引起的行政复议申请和行政诉讼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政府信息管理。强化信息发布审核责任，严格按照上网信息审查签发程序执行，严把“谁公开、谁审查、谁负责”和“上网信息不涉密、涉密信息不上网”的保密审查规定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政府信息公开平台建设。政府信息管理工作落实到人，做到内容更新准确及时，运维管理安全有序，严格上网信息的时效性、真实性、准确性、完整性及安全性。积极调整优化网站栏目，开辟专栏，积极宣传生态文明建设相关知识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督保障。通过市局网站主动向社会公开本单位机构职能、机构领导、内设机构设置、办公电话等信息，方便群众联系、沟通、监督，不断提升政务服务能力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现行有效件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.248</w:t>
            </w:r>
          </w:p>
        </w:tc>
      </w:tr>
    </w:tbl>
    <w:p>
      <w:pPr>
        <w:pStyle w:val="Style13"/>
        <w:widowControl/>
        <w:shd w:fill="FFFFFF" w:val="clear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4"/>
        <w:gridCol w:w="3101"/>
        <w:gridCol w:w="691"/>
        <w:gridCol w:w="682"/>
        <w:gridCol w:w="682"/>
        <w:gridCol w:w="682"/>
        <w:gridCol w:w="682"/>
        <w:gridCol w:w="682"/>
        <w:gridCol w:w="691"/>
      </w:tblGrid>
      <w:tr>
        <w:trPr/>
        <w:tc>
          <w:tcPr>
            <w:tcW w:w="4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企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机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虽然我局政务信息公开建设取得了不少成绩，目前也还有一些方面需要改进，主要有网站栏目设置还有待完善、与群众的互动性还不够，专业技术人员力量不足等问题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我局将进一步强化工作措施，加强环境信息公开解读和平台建设，加强对我局门户网站信息发布的引导。强化解疑释惑，积极回应社会关切，切实增强人民群众对环境保护工作的知情权、参与权和监督权，全面推进环保系统政务信息时效性、互动性，增加特色，成为公众参与环保的便捷窗口。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本年度未收取信息处理费，无其他需要报告的事项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Calibri Light" w:hAnsi="Calibri Light" w:eastAsia="微软雅黑" w:cs="Calibri Light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5:00Z</dcterms:created>
  <dc:creator>Administrator</dc:creator>
  <dc:description/>
  <dc:language>en-US</dc:language>
  <cp:lastModifiedBy>影刺战皇</cp:lastModifiedBy>
  <cp:lastPrinted>2023-01-18T10:21:00Z</cp:lastPrinted>
  <dcterms:modified xsi:type="dcterms:W3CDTF">2024-01-16T09:56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23E2E45A48ACAD2F73FF7EB4CA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